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77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400800" cy="1600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1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0"/>
                              </w:rPr>
                              <w:t>[Word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6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16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160"/>
                        </w:rPr>
                        <w:t>[Wor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171700</wp:posOffset>
                </wp:positionV>
                <wp:extent cx="64008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1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0"/>
                              </w:rPr>
                              <w:t>[Word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6pt;mso-wrap-distance-left:9.05pt;mso-wrap-distance-right:9.05pt;mso-wrap-distance-top:0pt;mso-wrap-distance-bottom:0pt;margin-top:17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16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160"/>
                        </w:rPr>
                        <w:t>[Wor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4686300</wp:posOffset>
                </wp:positionV>
                <wp:extent cx="640080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1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0"/>
                              </w:rPr>
                              <w:t>[Word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6pt;mso-wrap-distance-left:9.05pt;mso-wrap-distance-right:9.05pt;mso-wrap-distance-top:0pt;mso-wrap-distance-bottom:0pt;margin-top:36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16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160"/>
                        </w:rPr>
                        <w:t>[Wor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972300</wp:posOffset>
                </wp:positionV>
                <wp:extent cx="6400800" cy="160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1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0"/>
                              </w:rPr>
                              <w:t>[Word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6pt;mso-wrap-distance-left:9.05pt;mso-wrap-distance-right:9.05pt;mso-wrap-distance-top:0pt;mso-wrap-distance-bottom:0pt;margin-top:54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16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160"/>
                        </w:rPr>
                        <w:t>[Wor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04:00Z</dcterms:created>
  <dc:creator>SparkleBox</dc:creator>
  <dc:description/>
  <dc:language>en-US</dc:language>
  <cp:lastModifiedBy>Sam</cp:lastModifiedBy>
  <dcterms:modified xsi:type="dcterms:W3CDTF">2007-02-21T13:04:00Z</dcterms:modified>
  <cp:revision>2</cp:revision>
  <dc:subject/>
  <dc:title/>
</cp:coreProperties>
</file>