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343400</wp:posOffset>
                </wp:positionV>
                <wp:extent cx="4000500" cy="11430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</w:rPr>
                              <w:t>[Word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34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</w:rPr>
                        <w:t>[Wor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0</wp:posOffset>
                </wp:positionV>
                <wp:extent cx="4000500" cy="1143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</w:rPr>
                              <w:t>[Word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46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</w:rPr>
                        <w:t>[Wor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543800</wp:posOffset>
                </wp:positionV>
                <wp:extent cx="40005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</w:rPr>
                              <w:t>[Word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59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</w:rPr>
                        <w:t>[Wor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40005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</w:rPr>
                              <w:t>[Word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9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</w:rPr>
                        <w:t>[Wor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00</wp:posOffset>
                </wp:positionV>
                <wp:extent cx="40005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</w:rPr>
                              <w:t>[Word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2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</w:rPr>
                        <w:t>[Wor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40005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</w:rPr>
                              <w:t>[Word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-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</w:rPr>
                        <w:t>[Wor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00:00Z</dcterms:created>
  <dc:creator>SparkleBox</dc:creator>
  <dc:description/>
  <dc:language>en-US</dc:language>
  <cp:lastModifiedBy>Sam</cp:lastModifiedBy>
  <dcterms:modified xsi:type="dcterms:W3CDTF">2007-02-21T13:00:00Z</dcterms:modified>
  <cp:revision>2</cp:revision>
  <dc:subject/>
  <dc:title/>
</cp:coreProperties>
</file>